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t xml:space="preserve">06.03.2025 г. № 10                          </w:t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рганизация системы обращения с отхода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с твердыми коммунальн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ходами, на территории Крутояр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»  </w:t>
      </w:r>
    </w:p>
    <w:p>
      <w:pPr>
        <w:pStyle w:val="Normal"/>
        <w:spacing w:lineRule="atLeast" w:line="156" w:before="156" w:after="0"/>
        <w:ind w:right="567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 Российской Федерации, </w:t>
      </w:r>
    </w:p>
    <w:p>
      <w:pPr>
        <w:pStyle w:val="Normal"/>
        <w:spacing w:lineRule="atLeast" w:line="156" w:before="156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56" w:before="156" w:after="0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Крутоярского сельского поселения» </w:t>
      </w:r>
      <w:r>
        <w:rPr>
          <w:sz w:val="28"/>
          <w:szCs w:val="28"/>
        </w:rPr>
        <w:t>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</w:t>
      </w:r>
      <w:r>
        <w:rPr>
          <w:color w:val="000000"/>
          <w:sz w:val="28"/>
          <w:szCs w:val="28"/>
          <w:shd w:fill="FFFFFF" w:val="clear"/>
        </w:rPr>
        <w:t>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Arial"/>
          <w:sz w:val="28"/>
          <w:szCs w:val="28"/>
        </w:rPr>
        <w:t>Разместить настоящее постановление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рутоярского сель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Крутоярского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С.В. Печерс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утоя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06.03.2025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1701"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рганизация системы обращения с отходами, в том числе с твердыми коммунальными отходами, на территории Крутоярского сельского поселения»</w:t>
      </w:r>
    </w:p>
    <w:p>
      <w:pPr>
        <w:pStyle w:val="Normal"/>
        <w:ind w:left="-1701" w:firstLine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0"/>
      </w:tblGrid>
      <w:tr>
        <w:trPr>
          <w:trHeight w:val="1046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рутоя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851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оект 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системы обращения с отход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с твердыми коммунальными отходами, на территории Крутоярского сельского поселен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цель 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развитие системы эффективного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рганизация работ по ликвидации (снижению) накопленного вреда окружающей сред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Целевые  показатели (индикаторы) 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/>
            </w:pPr>
            <w:r>
              <w:rPr/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реализуется в период 2025 – 2027 г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53" w:type="dxa"/>
            <w:tcBorders/>
          </w:tcPr>
          <w:p>
            <w:pPr>
              <w:pStyle w:val="Normal"/>
              <w:ind w:left="990" w:firstLine="706"/>
              <w:rPr/>
            </w:pPr>
            <w:r>
              <w:rPr/>
              <w:t>Объёмы бюджетных ассигнований 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м бюджетных ассигнований Крутоярского сельского поселения на реализацию муниципальной программы в 2025 - 2027 годах составляет 425 100, 00 рублей, за счет областного бюджета – 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25 г. – 141 700, 00 руб. за счет областного бюджета – 0,00 руб;</w:t>
            </w:r>
          </w:p>
          <w:p>
            <w:pPr>
              <w:pStyle w:val="Normal"/>
              <w:jc w:val="both"/>
              <w:rPr/>
            </w:pPr>
            <w:r>
              <w:rPr/>
              <w:t>- 2026 г. – 141 700, 00  руб. за счет областного бюджета – 0,00 руб.;</w:t>
            </w:r>
          </w:p>
          <w:p>
            <w:pPr>
              <w:pStyle w:val="Normal"/>
              <w:jc w:val="both"/>
              <w:rPr/>
            </w:pPr>
            <w:r>
              <w:rPr/>
              <w:t>- 2027 г. – 141 700, 00 руб. за счет областного бюджета – 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</w:t>
            </w:r>
            <w:r>
              <w:rPr>
                <w:color w:val="000000"/>
                <w:shd w:fill="FFFFFF" w:val="clear"/>
              </w:rPr>
              <w:t xml:space="preserve">улучшения санитарного состояния Крутояр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, образованные на территории поселения в 100 % соотношении размещаются на санкционированных и несанкционированных свалках, расположенных на территории Крутоярского сельского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Крутоярского сельского поселения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ей це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оздействия отходов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эффективного обращения с отходами производства и потреб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(снижению)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25 по 2027 годы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редусмотрено за счет бюджета Крутоярского сельского поселения Октябрь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бюджетных ассигнований на реализацию муниципальной программы в 2025 - 2027 годах составляет 425 1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-  141 700,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 году – 141 700,00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141 700,00 руб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 финансовом обеспечении реализации муниципальной программы представлена в таблиц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Крутоярского сельского поселения  Октябрьского муниципального района на соответствующий финансовый год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Крутоя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зменения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  организуют реализацию мероприятий связанных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ыполнение мероприятий Программы предполагает наладить комплексную систему сбора и перемещения ТКО от всех населённых пунктов района до полигона для захоронения Т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в 2025 - 2027 годах составляет 425 1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-  141 700,00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 году – 141 700,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141 7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sz w:val="28"/>
        </w:rPr>
        <w:t xml:space="preserve">Раздел 9. МЕТОДИКА </w:t>
      </w:r>
      <w:r>
        <w:rPr>
          <w:b w:val="false"/>
          <w:sz w:val="28"/>
          <w:szCs w:val="28"/>
        </w:rPr>
        <w:t>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ктябрьского муниципального района в целом равна сумме показателей эффективности по мероприятиям программы Октябр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высокая эффективность использования бюджетных       </w:t>
              <w:br/>
              <w:t xml:space="preserve">средств (значительно превышает целевое значение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ая эффективность использования бюджетных средств     </w:t>
              <w:br/>
              <w:t xml:space="preserve">(превышение целевого значения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5 до 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ая эффективность использования бюджетных средств      </w:t>
              <w:br/>
              <w:t xml:space="preserve">(не достигнуто целевое значение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0,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е низкая эффективность использования бюджетных       </w:t>
              <w:br/>
              <w:t xml:space="preserve">средств (целевое значение исполнено менее чем наполовину) 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Оценка достижения       Фактические индикативные показ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  плановых индикативных = 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  показателей (ДИП)         Плановые индикативные показ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ценка полноты          Фактическое использование бюдж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спользования          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бюджетных средств     = 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ПИБС)                   Плановое использование бюдж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эффективность           ДИП (Оценка достижения планов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спользования           индикативных показ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бюджетных средств) = 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ПИБС (Оценка полноты исполь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Бюджетных средств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я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Крутоярского сельского поселения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552"/>
        <w:gridCol w:w="2267"/>
        <w:gridCol w:w="992"/>
        <w:gridCol w:w="1418"/>
        <w:gridCol w:w="1560"/>
        <w:gridCol w:w="2266"/>
      </w:tblGrid>
      <w:tr>
        <w:trPr>
          <w:trHeight w:val="2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, 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мероприятия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(площадок) накопления </w:t>
            </w:r>
            <w:r>
              <w:rPr>
                <w:bCs/>
                <w:sz w:val="20"/>
                <w:szCs w:val="20"/>
              </w:rPr>
              <w:t xml:space="preserve"> твердых коммунальных отходов, на территории Крутояр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кого посе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яр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– 141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- 141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- 141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 100,0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 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Анна</dc:creator>
  <dc:description/>
  <cp:keywords/>
  <dc:language>en-US</dc:language>
  <cp:lastModifiedBy>Сергей Печерских</cp:lastModifiedBy>
  <cp:lastPrinted>2020-03-02T08:47:00Z</cp:lastPrinted>
  <dcterms:modified xsi:type="dcterms:W3CDTF">2025-03-14T16:32:00Z</dcterms:modified>
  <cp:revision>34</cp:revision>
  <dc:subject/>
  <dc:title>ПРАВИТЕЛЬСТВО ЧЕЛЯБИНСКОЙ ОБЛАСТИ</dc:title>
</cp:coreProperties>
</file>